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The Catcher in the Ry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n J.D. Salinger's The Catcher in the Rye, the first pers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rration is critical in helping the reader to know and underst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ain character, Holden Caulfield.  Holden, in his narratio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lates a flashback of a significant period of his life, three day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nights on his own in New York City.  Through his narratio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lden discloses to the reader his innermost thoughts and feeling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e thus provides the reader not only with information of w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ccurred, but also how he felt about what happen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olden's thoughts and ideas reveal many of his charac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aits.  One late Saturday night, four days before the beginning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hool vacation, Holden is alone, bored and restless, wonder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at to do.  He decides to leave Pencey, his school, at onc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avels to New York by train.  He decides that, once in New York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will stay in a cheap motel until Wednesday, when he is to retur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me.  His plan shows the reader how very impetuous he is and h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acts on a whim.  He is unrealistic, thinking that he h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olproof plan, even though the extent of his plans are to "tak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om in a hotel.., and just take it easy till Wednesday."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olden's excessive thoughts on death are not typical of mo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olescents.  His near obsession with death might come from hav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perienced two deaths in his early life.  He constantly dwells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ie, his brother's, death.  From Holden's thoughts, it is obvio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he loves and misses Allie.  In order to hold on to his br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to minimize the pain of his loss, Holden brings Alli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seball mitt along with him where ever he goes.  The mitt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ditional meaning and significance for Holden because Allie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ritten poetry, which Holden reads, on the baseball mitt.  Holden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occupation with death can be seen in his contemplation of a de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assmate, James Castle.  It tells the reader something ab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lden that he lends his turtleneck sweater to this classmate,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m he is not at all close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olden's feelings about people reveal more of his posit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aits.  He constantly calls people phonies, even his broth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.B., who " has sold out to Hollywood."  Although insulting,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mingly negative feelings show that Holden is a thinking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alyzing, outspoken individual who values honesty and sincerity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is unimpressed with people who try to look good in other's ey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herefore, since it is obvious that Holden is bright, the reas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his flunking out of school would seem to be from a lack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erest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olden has strong feelings of love towards children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idenced through his caring for Phoebe, his little sister. 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tective of her, erasing bad words from the walls in her schoo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in a museum, in order that she not learn from the graffiti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fondness for children can be inferred when he tells her tha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 some time in the future, he wants to be the only grown-up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all these little kids playing some game in this big field of ry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all."  He'll stand on the edge of a cliff and catch anybody wh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rts to fall off the edge of the cliff.  He got this image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misinterpretation of a line from the Robert Burns poem, " if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dy catch a body comin' through the rye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When situations are described, in person or in a book,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e influenced by the one who describes them, and by his or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ceptions and experiences.  Through Holden's expressions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oughts and feelings, the reader sees a youth, sensitive to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rroundings, who chooses to deal with life in unique ways.  Hold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candid, spontaneous, analytical, thoughtful, and sensitive,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idenced by his narration.  Like most adolescents, feelings ab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 and relationships are often on his mind.  Unfortunately,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lden's case, he seems to expect the worst, believing th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ult of getting close to people is pain.  Pain when others reje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ou or pain when they leave you, such as when a friend walks off 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beloved brother dies.  It would not have been possible to fee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lden's feelings or understand his thoughts nearly as well ha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k been written in third pers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